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492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4. január 23-á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24. (I.23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január 23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 bölcsőde 2024. évi nyitva tartásának rendjérő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chmiedtné Mónus Erika kiemelt szociális szakügyinté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érelem szociálpolitikai kereten belüli átcsoportosítás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chmiedtné Mónus Erika kiemelt szociális szakügyintéző</w:t>
      </w:r>
    </w:p>
    <w:p>
      <w:pPr>
        <w:pStyle w:val="TextBody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bölcsőde 2024. évi nyitva tartásának rendj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024.(I.23.) SZE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Szociális és Egészségügyi Bizottsága elfogadja a Hajdúszoboszlói Gyermeksziget Bölcsőde 2024. évi nyitvatartási rendjét, valamint meghatározza a bölcsődei ellátás nélküli napokat az alábbiak szerin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yári időtartamban 2024. augusztus 5-23. (13 munkanap)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éli szünet időtartamában (várhatóan) 2024. december 23 (hétfő)-31. (kedd), 3 munkanap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ölcsődék Napja 2024. április 21. (1 nap)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ntézményvezető/egészségügyi, szociális irodavezető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Kérelem szociálpolitikai kereten belüli átcsoportosítás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/2024.(I.23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a város 2023. évi költségvetéséréről szóló 7/2023. (II.23) rendelet „Szociálpolitikai feladatok” </w:t>
      </w:r>
      <w:r>
        <w:rPr>
          <w:b/>
          <w:sz w:val="24"/>
          <w:szCs w:val="24"/>
        </w:rPr>
        <w:t xml:space="preserve">10. számú mellékletén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ÖK soráról (első lakáshoz jutók önkormányzati támogatása) 500.000-Ft-ot  a  „Külön keretek” 12. számú mellékletének 13/ÖK sorára ( Családok Átmeneti Otthona bérleti díj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tcsoportosít </w:t>
      </w:r>
      <w:r>
        <w:rPr>
          <w:sz w:val="24"/>
          <w:szCs w:val="24"/>
        </w:rPr>
        <w:t>és felkéri a Gazdasági Irodát az átcsoportosítás végrehajtásá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Egészségügyi és Szociális irodavezető/ Gazdasági irodavezető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. m. f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ab/>
        <w:tab/>
        <w:tab/>
        <w:tab/>
        <w:tab/>
        <w:tab/>
        <w:tab/>
        <w:t xml:space="preserve">          /:</w:t>
      </w:r>
      <w:r>
        <w:rPr>
          <w:szCs w:val="28"/>
        </w:rPr>
        <w:t xml:space="preserve">Biró Anita:/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 kivonat hiteléül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Hajdúszoboszló, 2024. január 29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ukta Józsefné </w:t>
      </w:r>
    </w:p>
    <w:p>
      <w:pPr>
        <w:pStyle w:val="Normal"/>
        <w:rPr>
          <w:szCs w:val="28"/>
        </w:rPr>
      </w:pPr>
      <w:r>
        <w:rPr>
          <w:i/>
          <w:szCs w:val="28"/>
        </w:rPr>
        <w:t>leíró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2:00Z</dcterms:created>
  <dc:creator>terem</dc:creator>
  <dc:description/>
  <cp:keywords/>
  <dc:language>en-US</dc:language>
  <cp:lastModifiedBy>Bukta Józsefné</cp:lastModifiedBy>
  <cp:lastPrinted>2024-01-24T10:16:00Z</cp:lastPrinted>
  <dcterms:modified xsi:type="dcterms:W3CDTF">2024-01-29T07:15:00Z</dcterms:modified>
  <cp:revision>4</cp:revision>
  <dc:subject/>
  <dc:title>JEGYZŐKÖNYV</dc:title>
</cp:coreProperties>
</file>